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/>
        <w:t>МИНОБРНАУКИ РОСС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Федеральное государственное бюджетн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ысшего профессион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</w:t>
      </w:r>
      <w:r>
        <w:rPr>
          <w:b/>
        </w:rPr>
        <w:t>Казанский национальный исследователь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технологически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ректор по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 Л.В. Овс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»______________20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ложение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>О учебно-производственной мастерской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СПО</w:t>
      </w: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на основании Закона «Об образовании» и Положением об отделе Начального и Среднего профессионального образования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Учебно-производственные мастерские являются учебной и производственной  базой университета, обеспечивающей сочетание обучения с производительным тру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 Учебно-производственные мастерские находятся в непосредственном подчинении у </w:t>
      </w:r>
      <w:r>
        <w:rPr>
          <w:color w:val="FF0000"/>
          <w:sz w:val="28"/>
          <w:szCs w:val="28"/>
        </w:rPr>
        <w:t>мастера производствен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Мастер производственного обу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ет под руководством начальника отдела Н и СПО и распоряжается средствами и имуществом учебно-производственной мастерской, несет ответственность за хозяйственную деятельность мастерской, соблюдение трудовой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 Учебно-производственные мастерские обеспечивают производственное (практическое) обучение студентов университета и подготавливает к получению ими рабочих профессий в соответствии с учебными планами и программами. </w:t>
      </w:r>
    </w:p>
    <w:p>
      <w:pPr>
        <w:pStyle w:val="Normal"/>
        <w:jc w:val="both"/>
        <w:rPr/>
      </w:pPr>
      <w:r>
        <w:rPr>
          <w:sz w:val="28"/>
          <w:szCs w:val="28"/>
        </w:rPr>
        <w:t>1.6.   Учебно-производственные мастерские оказывают услуги в соответствии с профилем подготовки специалистов и изготавливают изделия по своей специальности, в дальнейшем используемые для нужд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учебно-производственных мастер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учебно-производственных мастерских является обеспечение качественной профессиональной подготовки студентов университета, обучающихся по программам НПО/СПО, приобретение студентами навыков и умений, соответствующих требованиям федеральных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Учебно-производственные мастерские решают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овершенствование качества практического обучения студентов с учетом последних достижений науки, техники и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процессе производственного обучения сознательного отношения к труду, развитие инициативы и твор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учебно-материальной базы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мещение и оборудование учебно-производственных мастер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 Учебно-производственные мастерские располагаются в специально приспособленных помещениях в здани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ебно-производственные мастерские оснащаются всем необходимым оборудованием, инструментами, приспособлениями, технической и технологической документацией в соответствии с программами учебных практик студентов. Комплектование мастерских учебно-наглядными пособиями, техническими средствами обучения для профессиональной подготовки студентов осуществляется в соответствии с перечнем учебного оборудования или нормативов, которые утверждаются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Оборудование и оснащение учебно-производственных мастерских, организация рабочих мест осуществляется в строгом соответствии с требованиями действующего законодательства, отраслевых стандартов, правил, норм и инструкций по охране труда, технике безопасности и производственной санита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сонал учебно-производственных мастерск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личество мастеров производственного обучения определяются в соответствии со штатным расписанием отдела Н и СПО.</w:t>
      </w:r>
    </w:p>
    <w:p>
      <w:pPr>
        <w:pStyle w:val="Normal"/>
        <w:jc w:val="both"/>
        <w:rPr/>
      </w:pPr>
      <w:r>
        <w:rPr>
          <w:sz w:val="28"/>
          <w:szCs w:val="28"/>
        </w:rPr>
        <w:t>4.2. Управление учебно-производственными мастерскими осуществляет мастер производственного обучения. Свою деятельность он осуществляет на основе данного Положения, приказов, инструкций и инструкционно-методических указаний. Мастер производственного обучения назначается начальником отдела Н и СПО. На должность мастера производственного обучения назначается лицо, имеющее высшее или среднее профессиональное образование и стаж работы не менее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воей деятельности мастер производственного обучения руководств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 Начального и Среднего профессионального образования ФГБОУ ВПО «КНИТ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учебной и производственной практике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инструк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Мастер производственного обучения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4.4.1. Обеспечивать выполнение планов и программ учебных практик в учебно-производственных мастерских в соответствии с профилем подготовки специалистов НПО/С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Вести работу по разработке методических и учебных пособий по учебным практикам в соответствии с профилем специаль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Организовывать и непосредственно руководить практикой студентов на базе учебно-производственных мастерских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Обеспечивать соблюдение правил техники безопасности, охраны труда,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5. Контролировать и своевременно проводить инструктаж студентов с оформлением в журнале учета инструктажа по технике безопасности и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. Организовывать выполнение практических работ, а также работ по изготовлению качественной продукции по профилю специальности подготовки для нужд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7.   Привлекать студентов к техническ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8. Подготавливать оборудование и соответствующую оснастку к занятиям, совершенствовать материально-техническую базу учебно-производственных мастерск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9. Составлять графики работы учебно-производственных мастерских, соблюдать их вы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0. Осуществлять текущий и планово-предупредительный ремонт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1. Принимать меры к своевременному обеспечению оборудованием, инструментами, материалами, запасными частями и средствами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2. Своевременно оформлять заявки на оборудование, инструмент, материалы и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3. Вести учет движения материалов, инструмента, списание производить по утвержденным нормати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4. Постоянно совершенствовать материальную базу учебно-производственных мастерских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учебно-производстве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направления деятельности учебно-производственных мастерск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учебных практик студентов НПО/СПО, имеющих целью закрепление и углубление знаний, полученных студентами в процессе теоретического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необходимым умениям и навыкам практическ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по профессиональной ориентации 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чебная практика является составной частью основной профессиональной образовательной программы и проводится в сроки, соответствующие утвержденному графику учебного процесса и определяется рабочими учебными планами и программами производстве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изводственная практика проводится  в форм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х зан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зан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деятельности по изготовлению студентами в учебно-производственных мастерских наглядных пособий и друг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 проведении практики, лабораторных работ для получения первичных профессиональных умений и навыков группа может делиться на подгруппы численностью не менее 8 человек. По окончании практики для получения первичных профессиональных умений и навыков выставляется оценка или присваивается профессия в соответствии с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Учебная нагрузка студентов, проходящих практику в учебно-производственных мастерских, не должна превышать 36 часов в неделю. Студенты, не выполнившие без уважительной причины требования программы практики, направляются на практику вторично, в свободное от учебы врем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6. Организация производственного обучения производится под руководством </w:t>
      </w:r>
      <w:r>
        <w:rPr>
          <w:color w:val="FF0000"/>
          <w:sz w:val="28"/>
          <w:szCs w:val="28"/>
        </w:rPr>
        <w:t xml:space="preserve">мастера производственного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</w:t>
      </w:r>
      <w:r>
        <w:rPr>
          <w:color w:val="FF0000"/>
          <w:sz w:val="28"/>
          <w:szCs w:val="28"/>
        </w:rPr>
        <w:t>Мастер производственного обучения</w:t>
      </w:r>
      <w:r>
        <w:rPr>
          <w:sz w:val="28"/>
          <w:szCs w:val="28"/>
        </w:rPr>
        <w:t xml:space="preserve"> разрабатывает перспективные и текущие планы по учебно-производственной деятельности, обеспечивает студентов инструментами, приборами, материал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Труд студентов организуется в соответствии с требованиями рабочих учебных планов и рабочих программ практики, требованиями правил норм охраны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Несчастные случаи, происшедшие в учебно-производственных мастерских со студентами во время прохождения ими учебной практики, расследуются комиссией в соответствии с Положением о расследовании и учете несчастных случаев в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Н и СПО                                                                 И.В. З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50:00Z</dcterms:created>
  <dc:creator>kstu</dc:creator>
  <dc:description/>
  <cp:keywords/>
  <dc:language>en-US</dc:language>
  <cp:lastModifiedBy>kstu</cp:lastModifiedBy>
  <dcterms:modified xsi:type="dcterms:W3CDTF">2012-04-19T05:06:00Z</dcterms:modified>
  <cp:revision>6</cp:revision>
  <dc:subject/>
  <dc:title/>
</cp:coreProperties>
</file>